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раменко Светлана Владими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математики МБОУ «СОШ № 6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я Оренбург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ге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Геометрия 7-9, Учеб. для общеобразоват. учреждений/ Л. С. Атанасян, И. Ф. Бутузов и др. – М. : Просвещение,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№ 19: </w:t>
      </w:r>
      <w:r>
        <w:rPr>
          <w:rFonts w:cs="Times New Roman" w:ascii="Times New Roman" w:hAnsi="Times New Roman"/>
          <w:sz w:val="24"/>
          <w:szCs w:val="24"/>
        </w:rPr>
        <w:t>Третий признак равенства тре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роков по теме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>девятый урок по теме «Треуголь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изучения третьего признака равенства треугольников и его закрепление в ходе решения за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умений применять изученные теоремы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умения: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с геометрическим текстом, проводить его анализ, извлекать необходим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осознанное владение логическими действиями, обобщение, установление аналогий; установление причинно-следственных связей, построение логических рассуждений, умозаклю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проявление познавательного интереса к изучаем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доска, м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рка заданий вызвавших затруднение в домашн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ный опрос учащихся с использование вопросов 1-14 на странице 49-50 учебника. Один учащийся у доски доказывает второй признак равенства тре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ное решение задач по готовым чертеж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7195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810" cy="918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ис. 1                                                                Рис. 2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рисунке 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82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822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822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5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822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i/>
          <w:iCs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=17 см, </w:t>
      </w:r>
      <w:r>
        <w:rPr>
          <w:rFonts w:cs="Times New Roman" w:ascii="Times New Roman" w:hAnsi="Times New Roman"/>
          <w:i/>
          <w:iCs/>
          <w:sz w:val="24"/>
          <w:szCs w:val="24"/>
        </w:rPr>
        <w:t>ВD=</w:t>
      </w:r>
      <w:r>
        <w:rPr>
          <w:rFonts w:cs="Times New Roman" w:ascii="Times New Roman" w:hAnsi="Times New Roman"/>
          <w:sz w:val="24"/>
          <w:szCs w:val="24"/>
        </w:rPr>
        <w:t>6 см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822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4=</w:t>
        <w:br/>
        <w:t xml:space="preserve">= 35°. Найдите </w:t>
      </w:r>
      <w:r>
        <w:rPr>
          <w:rFonts w:cs="Times New Roman" w:ascii="Times New Roman" w:hAnsi="Times New Roman"/>
          <w:i/>
          <w:iCs/>
          <w:sz w:val="24"/>
          <w:szCs w:val="24"/>
        </w:rPr>
        <w:t>А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822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 рисунке 2 </w:t>
      </w:r>
      <w:r>
        <w:rPr>
          <w:rFonts w:cs="Times New Roman" w:ascii="Times New Roman" w:hAnsi="Times New Roman"/>
          <w:i/>
          <w:iCs/>
          <w:sz w:val="24"/>
          <w:szCs w:val="24"/>
        </w:rPr>
        <w:t>MN = N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822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РK = </w:t>
      </w:r>
      <w:r>
        <w:rPr>
          <w:rFonts w:cs="Times New Roman" w:ascii="Times New Roman" w:hAnsi="Times New Roman"/>
          <w:sz w:val="24"/>
          <w:szCs w:val="24"/>
        </w:rPr>
        <w:t xml:space="preserve">146°. Найд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822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NM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 рисунке 7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</w:t>
      </w:r>
      <w:r>
        <w:rPr>
          <w:rFonts w:cs="Times New Roman" w:ascii="Times New Roman" w:hAnsi="Times New Roman"/>
          <w:sz w:val="24"/>
          <w:szCs w:val="24"/>
        </w:rPr>
        <w:t xml:space="preserve">учебника 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С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Докажите,  ч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005" cy="1828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С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005" cy="1828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Изучение новой темы: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итель предлагает учащимся предположить, по каким элементам ещё могут быть равны треугольники и сверить с  учебником свои предположения. 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формулируют тему и цели урока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первого случая можно провести в виде беседы с учащимися. 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теоремы о третьем признаке полезна работа с рисунком 70,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учебника, по которому можно показать, что в случае, когда луч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совпадает с одной  из  сторон угла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ли  проходит  вне  этого  угла, доказательство проводится аналогично случаю, когда луч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роходит внутри угла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ли проходит вне этого угла, доказательство проводится аналогично случаю, когда луч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роходит внутри угла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рис. 70,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. После того как доказательство теоремы изучено  по рис. 70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можно предложить одному из учащихся доказать третий признак равенства треугольников для случая, изображенного на рисунке 70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 внимание учащихся на то, что треугольник жёсткая фигура  и попросить их объяснить, что это означает с помощью текста учебника (стр. 40)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шение задач на закрепление изучаемой темы: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стное решение задач по готовым чертежам. 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пары равных треугольников и докажите их равенство </w:t>
      </w:r>
      <w:r>
        <w:rPr>
          <w:rFonts w:cs="Times New Roman" w:ascii="Times New Roman" w:hAnsi="Times New Roman"/>
          <w:i/>
          <w:iCs/>
          <w:sz w:val="24"/>
          <w:szCs w:val="24"/>
        </w:rPr>
        <w:t>(цель устной работы – научить учащихся читать чертеж по изображенным на нем равным элементам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4420" cy="10121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140" cy="9366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6505" cy="9232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ис. 1                                         Рис. 2                                 Рис. 3         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2655" cy="9683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7260" cy="96710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1565" cy="87185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. 4                       Рис. 5                             Рис. 6    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ть решение задачи из учебника № 138 и оформить решение на доске и в тетрад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Итоги урока. Рефлекс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еречислите признаки равенства треугольни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то было сложным на уроке? Достигли ли мы поставленной в начале урока цел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цените активность своей работы на уроке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роке 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активно работал  и мне всё понятно ☺     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ботал, но мне не всё понятно    ☼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не было сложно  ≈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повторить пункты 15–19; изучить п. 20; решить задачи №№ 134, 136, 137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06:00Z</dcterms:created>
  <dc:creator>root</dc:creator>
  <dc:description/>
  <dc:language>en-US</dc:language>
  <cp:lastModifiedBy>root</cp:lastModifiedBy>
  <dcterms:modified xsi:type="dcterms:W3CDTF">2017-08-26T13:48:00Z</dcterms:modified>
  <cp:revision>34</cp:revision>
  <dc:subject/>
  <dc:title/>
</cp:coreProperties>
</file>